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IBERECKÁ VZDUCHOVKOVÁ LIGA 2013/2014</w:t>
      </w:r>
    </w:p>
    <w:p>
      <w:pPr>
        <w:pStyle w:val="Subtitle"/>
        <w:rPr>
          <w:color w:val="FF0000"/>
        </w:rPr>
      </w:pPr>
      <w:r>
        <w:rPr>
          <w:color w:val="FF0000"/>
        </w:rPr>
        <w:t xml:space="preserve">VÝSLEDKY JEDNOTLIVCI VzPu </w:t>
      </w:r>
      <w:r>
        <w:rPr>
          <w:color w:val="FF0000"/>
          <w:u w:val="single"/>
        </w:rPr>
        <w:t>NA DESETINY</w:t>
      </w:r>
      <w:r>
        <w:rPr>
          <w:color w:val="FF0000"/>
        </w:rPr>
        <w:t xml:space="preserve"> - 4.KOLO 19. 1. 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FF0000"/>
          <w:sz w:val="8"/>
          <w:szCs w:val="8"/>
        </w:rPr>
      </w:pPr>
      <w:r>
        <w:rPr>
          <w:rFonts w:cs="Courier New" w:ascii="Courier New" w:hAnsi="Courier New"/>
          <w:color w:val="FF0000"/>
          <w:sz w:val="8"/>
          <w:szCs w:val="8"/>
        </w:rPr>
      </w:r>
    </w:p>
    <w:p>
      <w:pPr>
        <w:pStyle w:val="Heading1"/>
        <w:rPr/>
      </w:pPr>
      <w:r>
        <w:rPr/>
        <w:t xml:space="preserve">VzPu 60         Muži            </w:t>
      </w:r>
    </w:p>
    <w:p>
      <w:pPr>
        <w:pStyle w:val="Heading3"/>
        <w:rPr/>
      </w:pPr>
      <w:r>
        <w:rPr>
          <w:sz w:val="18"/>
          <w:szCs w:val="18"/>
        </w:rPr>
        <w:t>Poř.  Příjmení a jméno          Nar.  Průkaz   Název klubu            Číslo         Položky                       Celk. 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</w:t>
      </w:r>
      <w:r>
        <w:rPr>
          <w:rFonts w:cs="Courier New" w:ascii="Courier New" w:hAnsi="Courier New"/>
          <w:b/>
          <w:sz w:val="18"/>
          <w:szCs w:val="18"/>
        </w:rPr>
        <w:t>Brožek Roman</w:t>
      </w:r>
      <w:r>
        <w:rPr>
          <w:rFonts w:cs="Courier New" w:ascii="Courier New" w:hAnsi="Courier New"/>
          <w:sz w:val="18"/>
          <w:szCs w:val="18"/>
        </w:rPr>
        <w:t xml:space="preserve">              1976  03845    LOYD Jablonec n/N      0055  102.0 100.7 102.0 100.5 100.8 101.3   607.3     33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Šmíd Václav               1989  31125    DDM Kolín              0045  101.5  95.6 100.3 101.2 100.1 101.1   599.8     2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Lemfeld Jaromír           1969  39697    Manušice               0200   98.6  98.8  94.6  99.5  92.4  97.9   581.8     2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Záliger Tomáš             1996  36028    DDM Kolín              0045   98.7  98.6  95.3  94.1  93.4  99.6   579.7     1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Janoušek Petr             1966  01464    Ruprechtice Liberec    0366   95.1  95.3  96.1  95.7  97.6  96.9   576.7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Hnida David               1995  37249    DDM Kolín              0045   92.5  91.1  91.3 100.7  92.8  93.0   561.4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Laštůvka Slávek           1993  35475    Jiříkov                0067   91.1  92.7  93.5  93.7  92.1  93.9   557.0     15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Klinger Petr              1966  05855    Chrastava              0159   90.5  92.7  92.3  94.3  89.3  93.6   552.7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Cyprich Luboš             1965  07022    Děčín                  0043   90.5  90.1  96.6  93.8  91.8  87.3   550.1      9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Mikulčík Hynek            1970  00000    Ruprechtice Liberec    0366   92.9  86.6  88.6  89.2  96.2  94.3   547.8      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Hampl Jan                 1964  39581    Přezletice             0190   89.0  87.2  88.5  94.5  91.5  95.5   546.2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60         Senioři         </w:t>
      </w:r>
    </w:p>
    <w:p>
      <w:pPr>
        <w:pStyle w:val="Heading3"/>
        <w:rPr/>
      </w:pPr>
      <w:r>
        <w:rPr>
          <w:sz w:val="18"/>
          <w:szCs w:val="18"/>
        </w:rPr>
        <w:t>Poř.  Příjmení a jméno          Nar.  Průkaz   Název klubu            Číslo         Položky                       Celk. 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</w:t>
      </w:r>
      <w:r>
        <w:rPr>
          <w:rFonts w:cs="Courier New" w:ascii="Courier New" w:hAnsi="Courier New"/>
          <w:b/>
          <w:sz w:val="18"/>
          <w:szCs w:val="18"/>
        </w:rPr>
        <w:t>Doležal Jaroslav</w:t>
      </w:r>
      <w:r>
        <w:rPr>
          <w:rFonts w:cs="Courier New" w:ascii="Courier New" w:hAnsi="Courier New"/>
          <w:sz w:val="18"/>
          <w:szCs w:val="18"/>
        </w:rPr>
        <w:t xml:space="preserve">          1956  00021    BOHEMIA Poděbrady      0032   96.7 101.5 100.1  97.6  97.0  97.1   590.0     20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Rajnoha Josef             1956  08332    Chrastava              0159   95.8  95.0  93.3  97.1  94.6  89.0   564.8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Miškovský Jiří            1947  01507    Ruprechtice Liberec    0366   88.9  91.3  93.9  92.7  93.5  97.2   557.5     12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Kučera Zdeněk             1961  01718    Manušice               0200   89.1  88.3  93.0  95.4  94.5  92.6   552.9  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Klimánek Miroslav         1952  03836    LOYD Jablonec n/N      0055   95.9  93.4  91.7  87.4  90.3  90.5   549.2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Šťastný Zdeněk            1948  06809    SPORCK Stará Lysá      0437   80.8  90.9  90.1  93.1  96.5  94.7   546.1      9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/>
      </w:pPr>
      <w:r>
        <w:rPr/>
        <w:t xml:space="preserve">VzPu 40         Ženy            </w:t>
      </w:r>
    </w:p>
    <w:p>
      <w:pPr>
        <w:pStyle w:val="Heading3"/>
        <w:rPr/>
      </w:pPr>
      <w:r>
        <w:rPr>
          <w:sz w:val="18"/>
          <w:szCs w:val="18"/>
        </w:rPr>
        <w:t>Poř.  Příjmení a jméno          Nar.  Průkaz   Název klubu            Číslo         Položky                       Celk. 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</w:t>
      </w:r>
      <w:r>
        <w:rPr>
          <w:rFonts w:cs="Courier New" w:ascii="Courier New" w:hAnsi="Courier New"/>
          <w:b/>
          <w:sz w:val="18"/>
          <w:szCs w:val="18"/>
        </w:rPr>
        <w:t>Širlová Michaela</w:t>
      </w:r>
      <w:r>
        <w:rPr>
          <w:rFonts w:cs="Courier New" w:ascii="Courier New" w:hAnsi="Courier New"/>
          <w:sz w:val="18"/>
          <w:szCs w:val="18"/>
        </w:rPr>
        <w:t xml:space="preserve">          1995  37102    Manušice               0200  101.7 102.6 104.5 101.6               410.4     2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Franceová Kateřina ml.    1995  35859    COSMANOS               0056  102.8 103.5 100.4 102.3               409.0     2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Klečková Romana           1993  36412    Manušice               0200  101.7 103.6 101.0 102.1               408.4     2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Jechová Marie             1990  33716    BOHEMIA Poděbrady      0032  101.1 102.6 101.3  98.6               403.6     2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Kučerová Veronika         1987  26709    Manušice               0200   96.1  99.2  96.8 100.8               392.9  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Hulíková Dana             1972  03835    LOYD Jablonec n/N      0055   98.9  97.8  98.8  94.6               390.1     14xCT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Korecová Hana             1980  04823    LOYD Jablonec n/N      0055   94.9  96.6  93.6 100.3               385.4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Hubená Šárka              1977  40136    Manušice               0200   88.9  89.7  94.6  96.3               369.5      7xCT</w:t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/>
      </w:pPr>
      <w:r>
        <w:rPr/>
        <w:t xml:space="preserve">VzPu 40         Dorost          </w:t>
      </w:r>
    </w:p>
    <w:p>
      <w:pPr>
        <w:pStyle w:val="Heading3"/>
        <w:rPr/>
      </w:pPr>
      <w:r>
        <w:rPr>
          <w:sz w:val="18"/>
          <w:szCs w:val="18"/>
        </w:rPr>
        <w:t>Poř.  Příjmení a jméno          Nar.  Průkaz   Název klubu            Číslo         Položky                       Celk. 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anoušková Kateřina      </w:t>
      </w:r>
      <w:r>
        <w:rPr>
          <w:rFonts w:cs="Courier New" w:ascii="Courier New" w:hAnsi="Courier New"/>
          <w:sz w:val="18"/>
          <w:szCs w:val="18"/>
        </w:rPr>
        <w:t xml:space="preserve"> 1996  36653    Ruprechtice Liberec    0366  101.2 100.4 102.0 102.2               </w:t>
      </w:r>
      <w:r>
        <w:rPr>
          <w:rFonts w:cs="Courier New" w:ascii="Courier New" w:hAnsi="Courier New"/>
          <w:bCs/>
          <w:sz w:val="18"/>
          <w:szCs w:val="18"/>
        </w:rPr>
        <w:t>405.8</w:t>
      </w:r>
      <w:r>
        <w:rPr>
          <w:rFonts w:cs="Courier New" w:ascii="Courier New" w:hAnsi="Courier New"/>
          <w:sz w:val="18"/>
          <w:szCs w:val="18"/>
        </w:rPr>
        <w:t xml:space="preserve">     2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Byambaa Bilguunzaya       1996  40092    Manušice               0200  101.2 101.4  96.9 100.7               400.2     1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Špitalský Jaroslav        1997  37692    Manušice               0200  100.9  98.7  97.8 100.3               397.7     1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Fejfar Patrik             1996  36537    BOHEMIA Poděbrady      0032  100.2  96.7  98.2  93.9               389.0     14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Černá Kristýna            1996  38564    Kolín                  0105   94.7  98.1  94.4  93.8               381.0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Neumann Marek             1997  00000    LOYD Jablonec n/N      0055   72.7  77.6  72.5  67.9               290.7      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/>
      </w:pPr>
      <w:r>
        <w:rPr>
          <w:rFonts w:eastAsia="Courier New"/>
        </w:rPr>
        <w:t xml:space="preserve"> </w:t>
      </w:r>
      <w:r>
        <w:rPr/>
        <w:t xml:space="preserve">VzPu 40         Dorost 16 let   </w:t>
      </w:r>
    </w:p>
    <w:p>
      <w:pPr>
        <w:pStyle w:val="Heading3"/>
        <w:rPr/>
      </w:pPr>
      <w:r>
        <w:rPr>
          <w:sz w:val="18"/>
          <w:szCs w:val="18"/>
        </w:rPr>
        <w:t>Poř.  Příjmení a jméno          Nar.  Průkaz   Název klubu            Číslo         Položky                       Celk.     Centr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.  </w:t>
      </w:r>
      <w:r>
        <w:rPr>
          <w:rFonts w:cs="Courier New" w:ascii="Courier New" w:hAnsi="Courier New"/>
          <w:b/>
          <w:sz w:val="18"/>
          <w:szCs w:val="18"/>
        </w:rPr>
        <w:t>Brabcová Karolína</w:t>
      </w:r>
      <w:r>
        <w:rPr>
          <w:rFonts w:cs="Courier New" w:ascii="Courier New" w:hAnsi="Courier New"/>
          <w:sz w:val="18"/>
          <w:szCs w:val="18"/>
        </w:rPr>
        <w:t xml:space="preserve">         2000  35852    Manušice               0200   98.2  98.7  99.9  99.6               396.4     1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Bartoníčková Vlasta       1999  38265    Manušice               0200   94.9 100.0  98.7 101.2               394.8  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Nepejchal Filip           1999  37922    DDM Kolín              0045   99.6  98.2  97.2  99.7               394.7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Bajanová Lucie            1998  39446    Ruprechtice Liberec    0366   97.2  98.3  95.6 102.1               393.2     1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Kailová Michaela          1999  39200    Manušice               0200  100.1  98.7  95.6  96.5               390.9     13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Šulcová Kateřina          2000  39448    Ruprechtice Liberec    0366   97.2  98.5  97.5  95.6               388.8  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Tuček Martin              1998  36223    Manušice               0200   92.2  96.1  98.5  96.1               382.9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Kimáková Kateřina         2000  00000    Ruprechtice Liberec    0366   95.5  95.7  98.4  92.9               382.5  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Adomavičius Tomas         1998  39447    Ruprechtice Liberec    0366   94.5  92.8 100.2  94.2               381.7     1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Kliment Dominik           1998  38525    Brandýs nad Labem      0348   95.9  93.9  93.5  95.0               378.3      7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Mikulčík Radek            1999  38925    Ruprechtice Liberec    0366   92.5  93.3  95.5  96.3               377.6     10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From Jiří                 1998  38991    DDM Kolín              0045   90.6  94.8  92.3  94.0               371.7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.  Demjan Radek              1998  37889    Brandýs nad Labem      0348   89.3  90.9  98.2  92.4               370.8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.  Gürtler Filip             1999  37892    Brandýs nad Labem      0348   96.5  86.6  92.7  94.0               369.8      8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.  Míšek Karel               1999  37896    Brandýs nad Labem      0348   90.5  87.7  95.6  89.5               363.3      6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.  Byambaa Anarzaya          1999  40093    Manušice               0200   88.3  92.0  92.8  89.8               362.9      5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.  Zmátlo Matěj              2001  39275    DDM Kolín              0045   84.2  79.2  81.3  92.3               337.0      2x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.  Liška Vojtěch             1998  00000    Jiříkov                0067   81.6  79.5  60.1  76.5               297.7       xCT</w:t>
      </w:r>
    </w:p>
    <w:sectPr>
      <w:type w:val="nextPage"/>
      <w:pgSz w:orient="landscape" w:w="16838" w:h="11906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urier New" w:hAnsi="Courier New" w:cs="Courier New"/>
      <w:i/>
      <w:iCs/>
      <w:sz w:val="16"/>
      <w:szCs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ourier New" w:hAnsi="Courier New" w:cs="Courier New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54:00Z</dcterms:created>
  <dc:creator>sef</dc:creator>
  <dc:description/>
  <cp:keywords/>
  <dc:language>en-US</dc:language>
  <cp:lastModifiedBy>regner</cp:lastModifiedBy>
  <cp:lastPrinted>2014-01-20T01:26:00Z</cp:lastPrinted>
  <dcterms:modified xsi:type="dcterms:W3CDTF">2014-01-20T00:27:00Z</dcterms:modified>
  <cp:revision>4</cp:revision>
  <dc:subject/>
  <dc:title>LIBERECKÁ VZDUCHOVKOVÁ LIGA 2006/2007</dc:title>
</cp:coreProperties>
</file>